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color w:val="FF0000"/>
          <w:sz w:val="28"/>
          <w:szCs w:val="24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FF0000"/>
          <w:sz w:val="28"/>
          <w:szCs w:val="24"/>
          <w:lang w:val="en-US" w:eastAsia="zh-CN"/>
        </w:rPr>
        <w:t>附件</w:t>
      </w:r>
      <w:r>
        <w:rPr>
          <w:rFonts w:eastAsia="黑体" w:cs="黑体" w:ascii="Times New Roman" w:hAnsi="Times New Roman"/>
          <w:color w:val="FF0000"/>
          <w:sz w:val="28"/>
          <w:szCs w:val="24"/>
          <w:lang w:val="en-US" w:eastAsia="zh-CN"/>
        </w:rPr>
        <w:t>2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65"/>
        <w:gridCol w:w="2250"/>
        <w:gridCol w:w="1665"/>
        <w:gridCol w:w="2077"/>
      </w:tblGrid>
      <w:tr>
        <w:trPr>
          <w:trHeight w:val="661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项目类别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lang w:val="en-US" w:eastAsia="zh-CN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lang w:eastAsia="zh-CN"/>
              </w:rPr>
              <w:t>学科分类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w w:val="1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3"/>
          <w:w w:val="10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100"/>
          <w:sz w:val="32"/>
          <w:szCs w:val="32"/>
        </w:rPr>
        <w:t>年云南省哲学社会科学规划智库项目论证活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60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称：</w:t>
            </w:r>
          </w:p>
        </w:tc>
      </w:tr>
      <w:tr>
        <w:trPr>
          <w:trHeight w:val="738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表参照以下提纲撰写，要求逻辑清晰，层次分明，内容翔实，排版规范整洁。除“研究基础”外，本表与《申请书》表二内容一致，总字数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0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2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选题依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外相关研究的学术史梳理及研究进展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略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；相对于已有研究特别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社科规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类项目的独到学术价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内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研究对象、主要目标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框架思路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难点、研究计划及其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行性等。（框架思路要列出提纲或目录）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创新之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预期成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果形式、宣传转化及预期学术价值和社会效益等。（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基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前期相关代表性研究成果、核心观点等。（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考文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的主要中外参考文献。（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8" w:hanging="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说明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8" w:firstLine="42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项目类别”中填写“重点项目”或“一般项目”，“学科分类”中填写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个“一级学科”名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8" w:firstLine="42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《活页》须进行严格的匿名处理，不得直接或间接透露单位或个人信息。“研究基础”部分须与《申请书》中填报的代表性研究成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（只能是论文或专著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一致，按“成果名称、成果形式、作者排序、是否核心期刊或出版社等级”的形式填写。申请人的前期成果不得列入参考文献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8" w:firstLine="42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排版为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4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版面，使用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3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纸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双面印制、中缝装订。</w:t>
      </w:r>
    </w:p>
    <w:p>
      <w:pPr>
        <w:pStyle w:val="Normal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30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65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305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盖世英雄</cp:lastModifiedBy>
  <dcterms:modified xsi:type="dcterms:W3CDTF">2025-04-08T06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74D531FE848779D35F20BCF45DDA3_13</vt:lpwstr>
  </property>
  <property fmtid="{D5CDD505-2E9C-101B-9397-08002B2CF9AE}" pid="3" name="KSOProductBuildVer">
    <vt:lpwstr>2052-12.1.0.20305</vt:lpwstr>
  </property>
</Properties>
</file>